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5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ROBÓT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II pkt 1 ppkt 2 ogłoszenia o przetargu, że wykonaliśmy następujące robot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01465</wp:posOffset>
                </wp:positionV>
                <wp:extent cx="884555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34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robót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realizacji robót / forma ochrony przyrody jaką jest objęty dany obszar (np.: park narodowy, rezerwat przyrod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107pt;mso-wrap-distance-left:0pt;mso-wrap-distance-right:7.05pt;mso-wrap-distance-top:0pt;mso-wrap-distance-bottom:0pt;margin-top:32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34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robót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realizacji robót / forma ochrony przyrody jaką jest objęty dany obszar (np.: park narodowy, rezerwat przyrod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8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kumenty potwierdzające, że roboty zostały wykonane należyci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/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ind w:firstLine="106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716905" cy="1420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6:00Z</dcterms:created>
  <dc:creator>Katarzyna Zaczeniuk</dc:creator>
  <dc:description/>
  <cp:keywords/>
  <dc:language>en-US</dc:language>
  <cp:lastModifiedBy>PTOP</cp:lastModifiedBy>
  <cp:lastPrinted>2012-08-24T18:30:00Z</cp:lastPrinted>
  <dcterms:modified xsi:type="dcterms:W3CDTF">2013-10-22T09:02:00Z</dcterms:modified>
  <cp:revision>15</cp:revision>
  <dc:subject/>
  <dc:title/>
</cp:coreProperties>
</file>